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08315" cy="6613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8280" cy="6613560"/>
                          <a:chOff x="0" y="0"/>
                          <a:chExt cx="8108280" cy="66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08280" cy="66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7800"/>
                            <a:ext cx="3686760" cy="63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37800" y="0"/>
                            <a:ext cx="3570480" cy="63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82800" y="6136560"/>
                            <a:ext cx="31024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8.45pt;height:520.75pt" coordorigin="0,0" coordsize="12769,10415">
                <v:rect id="shape_0" stroked="f" o:allowincell="f" style="position:absolute;left:0;top:0;width:12768;height:10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01;width:5805;height:1002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0;width:5622;height:996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217;top:9664;width:4885;height:75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59:00Z</dcterms:created>
  <dc:creator>MMA</dc:creator>
  <dc:description/>
  <dc:language>en-US</dc:language>
  <cp:lastModifiedBy>MMA</cp:lastModifiedBy>
  <cp:lastPrinted>2005-04-06T12:00:00Z</cp:lastPrinted>
  <dcterms:modified xsi:type="dcterms:W3CDTF">2005-04-06T10:0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466397</vt:r8>
  </property>
  <property fmtid="{D5CDD505-2E9C-101B-9397-08002B2CF9AE}" pid="3" name="_AuthorEmail">
    <vt:lpwstr>FBretones@dgcal.mma.es</vt:lpwstr>
  </property>
  <property fmtid="{D5CDD505-2E9C-101B-9397-08002B2CF9AE}" pid="4" name="_AuthorEmailDisplayName">
    <vt:lpwstr>Bretones Felices, Francisco</vt:lpwstr>
  </property>
  <property fmtid="{D5CDD505-2E9C-101B-9397-08002B2CF9AE}" pid="5" name="_EmailSubject">
    <vt:lpwstr>Sorbas-2005</vt:lpwstr>
  </property>
</Properties>
</file>