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bCs w:val="false"/>
          <w:color w:val="000000"/>
          <w:sz w:val="22"/>
          <w:szCs w:val="22"/>
        </w:rPr>
      </w:pPr>
      <w:r>
        <w:rPr>
          <w:rFonts w:eastAsia="Arial Unicode MS" w:cs="Arial" w:ascii="Arial" w:hAnsi="Arial"/>
          <w:bCs w:val="false"/>
          <w:color w:val="000000"/>
          <w:sz w:val="22"/>
          <w:szCs w:val="22"/>
        </w:rPr>
        <w:t xml:space="preserve">NOTA DE VISITA A FINCA y RECONOCIMIENTO DE HONORARIOS 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r el presente documento </w:t>
      </w:r>
      <w:r>
        <w:rPr>
          <w:rFonts w:cs="Arial" w:ascii="Arial" w:hAnsi="Arial"/>
          <w:b/>
          <w:bCs/>
          <w:sz w:val="20"/>
          <w:szCs w:val="20"/>
        </w:rPr>
        <w:t>D. .............................................</w:t>
      </w:r>
      <w:r>
        <w:rPr>
          <w:rFonts w:cs="Arial" w:ascii="Arial" w:hAnsi="Arial"/>
          <w:sz w:val="20"/>
          <w:szCs w:val="20"/>
        </w:rPr>
        <w:t>, mayor de edad, vecino de ........................., con domicilio en C/ ............. nº ...., cp............. y con N.I.F. ...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esados en la visita con intención de compra de unos inmuebles o terrenos que aquí se reseñan, reconocen  a </w:t>
      </w: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OSÉ JEREZ FERNÁNDEZ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 w:val="20"/>
          <w:szCs w:val="20"/>
        </w:rPr>
        <w:t xml:space="preserve"> con razón social en Avda. de las Negras nº 37 Campohermoso-Níjar-Almería y N.I.F. 33.878.351-H, su gestión de visitas a las siguientes propiedades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cuyas referencias catastrales, o registrales, (se adjuntan planos adjuntos), son las siguientes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ígono ........ de ........., Parcela nº ............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ia Catastral 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oindependiente2"/>
        <w:ind w:firstLine="708"/>
        <w:rPr>
          <w:sz w:val="20"/>
        </w:rPr>
      </w:pPr>
      <w:r>
        <w:rPr/>
        <w:t xml:space="preserve">Así mismo quedan informados de que, en caso de compra, en el presente o en el futuro, y a resultas de esta visitas, de la propiedad ofertada o parte de ella, y llevada a buen fin, D. JOSÉ JEREZ FERNÁNDEZ, percibirá del comprador la comisión acordada de </w:t>
      </w:r>
      <w:r>
        <w:rPr>
          <w:u w:val="single"/>
        </w:rPr>
        <w:t>............-€</w:t>
      </w:r>
      <w:r>
        <w:rPr/>
        <w:t xml:space="preserve"> (................................................ euros), independientemente del precio final y real de la compraventa que se realice, y que será abonada a la firma del contrato definitivo o escritura publica ante Notario entre comprador y vendedor, como también en la misma proporción en las entregas a cuenta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PRIMEROS QUEDAN COMPROMETIDOS EN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i socios de los firmantes, cónyuges, familiares de los mismos en 1º, 2º y 3er grado, o empresas en las que participan, sean accionistas o posean intereses económicos fácilmente reconocibles, son los compradores finales de dicha finca, los firmantes quedan igualmente obligados al pago de la comisión acordada en este reconocimient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i posteriormente a estas visitas o gestiones, el comprador o reconociente retomara las negociaciones directamente con el vendedor o propietario presentado por D. JOSÉ JEREZ FERNÁNDEZ,  los firmantes quedan igualmente obligados al pago de la comisión acordada en este reconocimiento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i durante la negociación, tanto el comprador como el vendedor o propietario, tomaran la decisión y llegaran al acuerdo de arrendamiento de la finca (inmueble o terreno por un tiempo determinado o no)  con opción a compra, se entenderá que la gestión de venta a sido realizada, finalizada y llegada a buen fin, por lo que deberá abonar a la firma del contrato o acuerdo de arrendamiento, la comisión acordada en este reconocimient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Toda gestión entre comprador y vendedor posterior a la fecha de este reconocimiento, deberán ser notificadas con antelación a D. JOSÉ JEREZ FERNÁNDEZ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Son responsables de las malas gestiones que pudieran producirse con ánimo de eludir el presente acuerdo y reconocimiento de comisión a D. JOSÉ JEREZ FERNÁNDEZ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Cs w:val="20"/>
        </w:rPr>
        <w:t> </w:t>
      </w: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eastAsia="Arial Unicode MS" w:cs="Arial" w:ascii="Arial" w:hAnsi="Arial"/>
          <w:szCs w:val="20"/>
        </w:rPr>
        <w:t>En Campohermoso-Níjar (Almería) a .........de..............................de 2.012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Cs w:val="20"/>
        </w:rPr>
        <w:t xml:space="preserve">                  </w:t>
      </w:r>
    </w:p>
    <w:p>
      <w:pPr>
        <w:pStyle w:val="Normal"/>
        <w:ind w:left="-360" w:firstLine="36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Arial Unicode MS" w:cs="Arial" w:ascii="Arial" w:hAnsi="Arial"/>
          <w:szCs w:val="20"/>
        </w:rPr>
        <w:t>Fdo. José Jerez Fernández                                  Fdo. D. .............................................</w:t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color w:val="0000FF"/>
      <w:sz w:val="32"/>
      <w:szCs w:val="15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 Unicode MS" w:cs="Arial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56:00Z</dcterms:created>
  <dc:creator>Admin</dc:creator>
  <dc:description/>
  <dc:language>en-US</dc:language>
  <cp:lastModifiedBy>Admin</cp:lastModifiedBy>
  <dcterms:modified xsi:type="dcterms:W3CDTF">2012-01-25T11:27:00Z</dcterms:modified>
  <cp:revision>3</cp:revision>
  <dc:subject/>
  <dc:title>NOTA DE VISITA A FINCA, INMUEBLE O TERRENOS CON INTENCION DE COMPRA</dc:title>
</cp:coreProperties>
</file>